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513195" cy="1371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512.8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811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         </w:t>
      </w:r>
    </w:p>
    <w:p>
      <w:pPr>
        <w:pStyle w:val="Heading1"/>
        <w:rPr/>
      </w:pPr>
      <w:r>
        <w:rPr>
          <w:sz w:val="40"/>
        </w:rPr>
        <w:t xml:space="preserve">                                  </w:t>
      </w:r>
      <w:r>
        <w:rPr>
          <w:color w:val="333399"/>
          <w:sz w:val="40"/>
        </w:rPr>
        <w:t xml:space="preserve">ANKARA ORNİTHOLOJİ DERNEĞİ 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</w:rPr>
      </w:pPr>
      <w:r>
        <w:rPr>
          <w:b/>
          <w:bCs/>
          <w:sz w:val="36"/>
        </w:rPr>
        <w:tab/>
      </w:r>
    </w:p>
    <w:p>
      <w:pPr>
        <w:pStyle w:val="NormalWeb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Işınlar Mah. Yahya Kemal Cad No:27/B-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10375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6-074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7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06-074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YENİMAHALLE / ANKARA          Tel : 0 – 312 – 343 44 93 </w:t>
      </w:r>
    </w:p>
    <w:p>
      <w:pPr>
        <w:pStyle w:val="TextBody"/>
        <w:ind w:left="-180" w:hanging="0"/>
        <w:jc w:val="center"/>
        <w:rPr>
          <w:color w:val="000066"/>
          <w:sz w:val="28"/>
        </w:rPr>
      </w:pPr>
      <w:r>
        <w:rPr>
          <w:color w:val="000066"/>
          <w:sz w:val="28"/>
        </w:rPr>
        <w:t>ÜYELİK BAŞVURU / ONAY FORMU</w:t>
      </w:r>
    </w:p>
    <w:p>
      <w:pPr>
        <w:pStyle w:val="TextBody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6532245" cy="589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897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RNEĞİNİZE ÜYE KAYDIMIN YAPILMASI İÇİN GEREKLİ</w:t>
                            </w:r>
                          </w:p>
                          <w:p>
                            <w:pPr>
                              <w:pStyle w:val="GvdeMetni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İŞLEMLERİN YAPILMASINI ARZ EDERİ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..... / ....... / 201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I SOYADI 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İMZA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ĞUM YERİ  </w:t>
                              <w:tab/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ĞUM TARİHİ </w:t>
                              <w:tab/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C KİMLİK NO </w:t>
                              <w:tab/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ESLEĞİ   </w:t>
                              <w:tab/>
                              <w:t xml:space="preserve">    </w:t>
                              <w:tab/>
                              <w:t xml:space="preserve">: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ÖĞRENİM DURUMU    :</w:t>
                            </w:r>
                            <w:r>
                              <w:rPr>
                                <w:sz w:val="20"/>
                              </w:rPr>
                              <w:t xml:space="preserve">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V ADRESİ          </w:t>
                              <w:tab/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EFON NO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- MAİL             </w:t>
                              <w:tab/>
                              <w:t>:</w:t>
                            </w:r>
                            <w:r>
                              <w:rPr/>
                              <w:t xml:space="preserve">  ...............................................................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3780"/>
                              <w:gridCol w:w="1620"/>
                              <w:gridCol w:w="234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FERANSLA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ÜYE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35pt;height:464.4pt;mso-wrap-distance-left:9.05pt;mso-wrap-distance-right:9.05pt;mso-wrap-distance-top:0pt;mso-wrap-distance-bottom:0pt;margin-top:0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GvdeMetni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RNEĞİNİZE ÜYE KAYDIMIN YAPILMASI İÇİN GEREKLİ</w:t>
                      </w:r>
                    </w:p>
                    <w:p>
                      <w:pPr>
                        <w:pStyle w:val="GvdeMetni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İŞLEMLERİN YAPILMASINI ARZ EDERİM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...... / ....... / 201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DI SOYADI </w:t>
                        <w:tab/>
                        <w:tab/>
                      </w:r>
                      <w:r>
                        <w:rPr>
                          <w:sz w:val="20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İMZA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>: 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DOĞUM YERİ  </w:t>
                        <w:tab/>
                        <w:t xml:space="preserve">:  </w:t>
                      </w: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DOĞUM TARİHİ </w:t>
                        <w:tab/>
                        <w:t xml:space="preserve">:  </w:t>
                      </w: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C KİMLİK NO </w:t>
                        <w:tab/>
                        <w:t xml:space="preserve">:  </w:t>
                      </w: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sz w:val="20"/>
                        </w:rPr>
                        <w:t xml:space="preserve">MESLEĞİ   </w:t>
                        <w:tab/>
                        <w:t xml:space="preserve">    </w:t>
                        <w:tab/>
                        <w:t xml:space="preserve">: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ÖĞRENİM DURUMU    :</w:t>
                      </w:r>
                      <w:r>
                        <w:rPr>
                          <w:sz w:val="20"/>
                        </w:rPr>
                        <w:t xml:space="preserve"> 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V ADRESİ          </w:t>
                        <w:tab/>
                        <w:t xml:space="preserve">:  </w:t>
                      </w: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: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ELEFON NO</w:t>
                        <w:tab/>
                        <w:tab/>
                        <w:t xml:space="preserve">:  </w:t>
                      </w: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- MAİL             </w:t>
                        <w:tab/>
                        <w:t>:</w:t>
                      </w:r>
                      <w:r>
                        <w:rPr/>
                        <w:t xml:space="preserve">  ...............................................................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3780"/>
                        <w:gridCol w:w="1620"/>
                        <w:gridCol w:w="234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FERANSLA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ÜYE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93345</wp:posOffset>
                </wp:positionV>
                <wp:extent cx="8089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5pt" to="513.2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6532245" cy="1265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265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ONAY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ONAY TARİHİ </w:t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ÜYE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..... / ....... / 201.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35pt;height:99.65pt;mso-wrap-distance-left:9.05pt;mso-wrap-distance-right:9.05pt;mso-wrap-distance-top:0pt;mso-wrap-distance-bottom:0pt;margin-top:2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ONAY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ONAY TARİHİ </w:t>
                      </w: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ÜYE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...... / ....... / 201..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KLERİ : 3 ADET FOTOĞRAF , NÜFUS CÜZDANI FOTOKOPİSİ </w:t>
      </w:r>
    </w:p>
    <w:sectPr>
      <w:type w:val="nextPage"/>
      <w:pgSz w:w="11906" w:h="16838"/>
      <w:pgMar w:left="1080" w:right="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24:00Z</dcterms:created>
  <dc:creator>timteknoloji</dc:creator>
  <dc:description/>
  <cp:keywords/>
  <dc:language>en-US</dc:language>
  <cp:lastModifiedBy>Elburuz KÖKSOY</cp:lastModifiedBy>
  <cp:lastPrinted>2005-08-19T10:09:00Z</cp:lastPrinted>
  <dcterms:modified xsi:type="dcterms:W3CDTF">2016-02-08T09:36:00Z</dcterms:modified>
  <cp:revision>7</cp:revision>
  <dc:subject/>
  <dc:title>                              </dc:title>
</cp:coreProperties>
</file>